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3" w:right="-851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رارداد طبخ و توزیع غذا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742"/>
      </w:tblGrid>
      <w:tr>
        <w:trPr>
          <w:trHeight w:val="522" w:hRule="atLeast"/>
          <w:cantSplit w:val="true"/>
        </w:trPr>
        <w:tc>
          <w:tcPr>
            <w:tcW w:w="1119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72" w:hRule="atLeast"/>
        </w:trPr>
        <w:tc>
          <w:tcPr>
            <w:tcW w:w="545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307" w:hRule="atLeast"/>
        </w:trPr>
        <w:tc>
          <w:tcPr>
            <w:tcW w:w="545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545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88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  <w:tab/>
              <w:t xml:space="preserve">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33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بار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1-9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بخ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جمع‌آوری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ستشو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</w:p>
          <w:p>
            <w:pPr>
              <w:pStyle w:val="Normal"/>
              <w:spacing w:lineRule="auto" w:line="252"/>
              <w:jc w:val="left"/>
              <w:rPr>
                <w:rFonts w:cs="B 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ير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مت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ابعه</w:t>
            </w:r>
          </w:p>
        </w:tc>
      </w:tr>
      <w:tr>
        <w:trPr>
          <w:trHeight w:val="73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0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-1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) : ...........................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2-1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): ...........................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الان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 Tahoma" w:hAnsi="B Tahoma" w:cs="B Nazanin"/>
                <w:b/>
                <w:b/>
                <w:bCs/>
                <w:spacing w:val="-4"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u w:val="single"/>
              </w:rPr>
              <w:t>1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ته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وين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ذيرايي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ميرتجهيز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رويس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سور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لق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فط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سر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سی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ل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زرد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وپ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فزود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53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راي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يين‌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ح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يدي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نو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ئله‌مند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اتم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58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1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ل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1"/>
              <w:jc w:val="left"/>
              <w:rPr/>
            </w:pP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10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يح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يش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حساب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ا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فت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یلون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غذ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‌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ت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ّ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ك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ا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color w:val="FF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ي‌گردد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موزش‌ه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آ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مقاب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اسخگ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ـ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ً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ي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ي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ك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7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ث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خلف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رايط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ندرج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في‌ماب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يج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شو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ج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ور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حك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طع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اك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ضائ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لازم‌الاج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ا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و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اً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ي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عضاً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ب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خشود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بو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ج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وار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شار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ضم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عهد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داش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عتراض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صوص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لب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8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szCs w:val="24"/>
                <w:rtl w:val="true"/>
                <w:lang w:val="en-US"/>
              </w:rPr>
              <w:t>ساع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عي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ك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تع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رتيب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تخاذ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رو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سا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ي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اع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يرادار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صو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شيك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جه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خ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م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ض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اشت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اش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9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-</w:t>
            </w:r>
            <w:r>
              <w:rPr>
                <w:rFonts w:cs="B Nazani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بلغ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رزش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ج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ي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زينه‌ه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ربوطه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امل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رو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سا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ساس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نو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بقه‌بند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شاغل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ير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نظ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مچن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ي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فزايش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نو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اش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فزايش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و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د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عهده‌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‌باش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ي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ج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خو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ضاف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خوا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اشت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val="en-US"/>
              </w:rPr>
              <w:t>کلی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ا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سنل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وزیع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ذ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وسط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گرو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ا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ظارتی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ظا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اه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-1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8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91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61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ال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جاناً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ناسب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وع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ور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هي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احت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ظائف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نجام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جب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وانح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خصاً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اسخگ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ك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فاظ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ف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ك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صوص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ينك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يب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ن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ل‌ان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ل‌ان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ا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ك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‌نما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ا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ي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نگي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‌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ط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م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2" w:right="0" w:hanging="567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spacing w:lineRule="auto" w:line="252"/>
              <w:ind w:left="816" w:right="0" w:hanging="816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29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تع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ساس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رح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آهن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بق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ند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شاغ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زا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اي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زاي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كنا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اس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ما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اي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جائيك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‌مابي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ه‌بند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شاغل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لاينف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ذ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أس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ضامن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ر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7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تل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8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9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0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پ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3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  <w:lang w:bidi="fa-IR"/>
              </w:rPr>
              <w:t>4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F_lotus" w:hAnsi="F_lotus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lotus" w:hAnsi="F_lotus"/>
                <w:b/>
                <w:bCs/>
                <w:sz w:val="24"/>
                <w:szCs w:val="24"/>
              </w:rPr>
              <w:t>16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پ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F_lotus" w:hAnsi="F_lotus"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ُ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نق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ُ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ه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‌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844" w:right="0" w:hanging="810"/>
              <w:jc w:val="both"/>
              <w:rPr>
                <w:rFonts w:ascii="F_lotus" w:hAnsi="F_lotus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ي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جا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F_lotus" w:hAnsi="F_lotus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844" w:right="0" w:hanging="81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کال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813" w:right="0" w:hanging="779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‏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و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ژو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  <w:tab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ـ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سـ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‌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‌باش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ئوليت‌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511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ن قرارداد در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ه،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حه و پيوست‌هاي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هار نسخه جه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کارفرما، سازمان تامین اجتماعي و ساير موارد مورد نياز تهيه و تنظيم شده كه پس از امضاي طرفين قرارداد لازم‌الاجرا خواهد بود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رفرم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يس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احب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از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يمانكار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560" w:footer="21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Tahoma">
    <w:charset w:val="00"/>
    <w:family w:val="swiss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F_lotus">
    <w:charset w:val="00"/>
    <w:family w:val="auto"/>
    <w:pitch w:val="variable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IranNastaliq" w:hAnsi="IranNastaliq" w:eastAsia="Calibri" w:cs="IranNastaliq"/>
              <w:rtl w:val="true"/>
            </w:rPr>
            <w:t xml:space="preserve">آدرس </w:t>
          </w:r>
          <w:r>
            <w:rPr>
              <w:rFonts w:eastAsia="Calibri"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eastAsia="Calibri" w:cs="IranNastaliq"/>
              <w:rtl w:val="true"/>
            </w:rPr>
            <w:t xml:space="preserve">تهران بزرگراه شهید همت  غرب </w:t>
          </w:r>
          <w:r>
            <w:rPr>
              <w:rFonts w:eastAsia="Calibri"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eastAsia="Calibri" w:cs="IranNastaliq"/>
              <w:rtl w:val="true"/>
            </w:rPr>
            <w:t>بین تقاطع  شیخ فضل‌ا</w:t>
          </w:r>
          <w:r>
            <w:rPr>
              <w:rFonts w:eastAsia="Calibri"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eastAsia="Calibri" w:cs="IranNastaliq"/>
              <w:rtl w:val="true"/>
            </w:rPr>
            <w:t xml:space="preserve">نوری وشهیدچمران </w:t>
          </w:r>
          <w:r>
            <w:rPr>
              <w:rFonts w:eastAsia="Calibri" w:cs="IranNastaliq" w:ascii="IranNastaliq" w:hAnsi="IranNastaliq"/>
              <w:rtl w:val="true"/>
            </w:rPr>
            <w:t>-</w:t>
          </w:r>
          <w:r>
            <w:rPr>
              <w:rFonts w:ascii="IranNastaliq" w:hAnsi="IranNastaliq" w:eastAsia="Calibri" w:cs="IranNastaliq"/>
              <w:rtl w:val="true"/>
            </w:rPr>
            <w:t xml:space="preserve">تلفن      </w:t>
          </w:r>
          <w:r>
            <w:rPr>
              <w:rFonts w:eastAsia="Calibri" w:cs="IranNastaliq" w:ascii="IranNastaliq" w:hAnsi="IranNastaliq"/>
            </w:rPr>
            <w:t>86701</w:t>
          </w:r>
          <w:r>
            <w:rPr>
              <w:rFonts w:eastAsia="Calibri"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eastAsia="Calibri" w:cs="IranNastaliq"/>
              <w:rtl w:val="true"/>
            </w:rPr>
            <w:t xml:space="preserve">فکس   </w:t>
          </w:r>
          <w:r>
            <w:rPr>
              <w:rFonts w:eastAsia="Calibri"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>
        <w:szCs w:val="26"/>
      </w:rPr>
    </w:pPr>
    <w:r>
      <w:rPr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6240</wp:posOffset>
              </wp:positionH>
              <wp:positionV relativeFrom="paragraph">
                <wp:posOffset>-292735</wp:posOffset>
              </wp:positionV>
              <wp:extent cx="6348730" cy="859155"/>
              <wp:effectExtent l="0" t="0" r="0" b="1206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600" cy="859320"/>
                        <a:chOff x="0" y="0"/>
                        <a:chExt cx="6348600" cy="8593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292000" y="0"/>
                          <a:ext cx="105660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070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تاريخ :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پيوست : 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2pt;margin-top:-23.05pt;width:499.9pt;height:67.65pt" coordorigin="624,-461" coordsize="9998,1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958;top:-461;width:1663;height:13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4;top:-461;width:1900;height:119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تاريخ : 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پيوست : 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6240</wp:posOffset>
              </wp:positionH>
              <wp:positionV relativeFrom="paragraph">
                <wp:posOffset>1685290</wp:posOffset>
              </wp:positionV>
              <wp:extent cx="6219190" cy="5799455"/>
              <wp:effectExtent l="0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2pt;margin-top:132.7pt;width:489.7pt;height:456.65pt" coordorigin="624,2654" coordsize="9794,9133">
              <v:shape id="shape_0" ID="Picture 2" stroked="f" o:allowincell="f" style="position:absolute;left:2608;top:2654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624;top:3951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4"/>
      <w:szCs w:val="2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7:00Z</dcterms:created>
  <dc:creator>abdolali-f4</dc:creator>
  <dc:description/>
  <cp:keywords/>
  <dc:language>en-US</dc:language>
  <cp:lastModifiedBy>heidari.k</cp:lastModifiedBy>
  <cp:lastPrinted>2019-02-06T15:15:00Z</cp:lastPrinted>
  <dcterms:modified xsi:type="dcterms:W3CDTF">2019-02-20T07:49:00Z</dcterms:modified>
  <cp:revision>7</cp:revision>
  <dc:subject/>
  <dc:title/>
</cp:coreProperties>
</file>