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63" w:right="-851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قرارداد طبخ و توزیع غذا</w: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742"/>
      </w:tblGrid>
      <w:tr>
        <w:trPr>
          <w:trHeight w:val="522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672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1307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) 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قتصاد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ي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538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5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788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شري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  <w:tab/>
              <w:t xml:space="preserve">                   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>
          <w:trHeight w:val="3339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بارت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1-9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طبخ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حمل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غذای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جمع‌آوری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ستشو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زباله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ختصاص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</w:p>
          <w:p>
            <w:pPr>
              <w:pStyle w:val="Normal"/>
              <w:spacing w:lineRule="auto" w:line="252"/>
              <w:jc w:val="left"/>
              <w:rPr>
                <w:rFonts w:cs="B 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قراردا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/>
              <w:ind w:left="72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………………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قرارداد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نير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تصاصي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-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یمارستان</w:t>
            </w:r>
          </w:p>
        </w:tc>
      </w:tr>
      <w:tr>
        <w:trPr>
          <w:trHeight w:val="739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س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709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</w:rPr>
              <w:t>-1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ه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) : ...........................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4"/>
                <w:sz w:val="24"/>
                <w:szCs w:val="24"/>
              </w:rPr>
              <w:t>2-1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): ...........................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.................................................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الان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B Tahoma" w:hAnsi="B Tahoma" w:cs="B Nazanin"/>
                <w:b/>
                <w:b/>
                <w:bCs/>
                <w:spacing w:val="-4"/>
                <w:sz w:val="24"/>
                <w:sz w:val="24"/>
                <w:szCs w:val="24"/>
                <w:u w:val="single"/>
                <w:rtl w:val="true"/>
              </w:rPr>
              <w:t>تبصره</w:t>
            </w:r>
            <w:r>
              <w:rPr>
                <w:rFonts w:cs="B Nazanin" w:ascii="B Tahoma" w:hAnsi="B Tahoma"/>
                <w:b/>
                <w:bCs/>
                <w:spacing w:val="-4"/>
                <w:sz w:val="24"/>
                <w:szCs w:val="24"/>
                <w:u w:val="single"/>
              </w:rPr>
              <w:t>1</w:t>
            </w:r>
            <w:r>
              <w:rPr>
                <w:rFonts w:cs="B Nazanin" w:ascii="B Tahoma" w:hAnsi="B Tahoma"/>
                <w:b/>
                <w:bCs/>
                <w:spacing w:val="-4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 w:ascii="B Tahoma" w:hAnsi="B Tahoma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ته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وين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ر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ظروف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ذيرايي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ميرتجهيز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رويس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زبال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سور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تعلق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u w:val="single"/>
                <w:rtl w:val="true"/>
              </w:rPr>
              <w:t>تبصره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فط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سر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سی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ل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زرد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سوپ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***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رز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فزوده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953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ح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1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راي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يين‌نا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پ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د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صا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ح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صا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-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نامه‌ريز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عيدي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نو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ئله‌مند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را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س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طو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اتم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گیر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758" w:hRule="atLeast"/>
          <w:cantSplit w:val="true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3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11"/>
              <w:jc w:val="left"/>
              <w:rPr>
                <w:rFonts w:cs="B Nazanin"/>
                <w:b/>
                <w:b/>
                <w:bCs/>
                <w:spacing w:val="-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انشگاه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قد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ل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تناسب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6" w:leader="none"/>
              </w:tabs>
              <w:ind w:left="59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1"/>
              <w:jc w:val="left"/>
              <w:rPr>
                <w:rFonts w:cs="B Nazanin"/>
                <w:b/>
                <w:b/>
                <w:bCs/>
                <w:spacing w:val="-2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pacing w:val="-2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ي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عي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جد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تحوي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عاد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راب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ف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شرايط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ind w:left="105" w:right="0" w:hanging="10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825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4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674" w:right="0" w:hanging="674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يح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74" w:right="0" w:hanging="674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74" w:right="0" w:hanging="674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5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ي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ي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يش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حساب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اه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فت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یلون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ی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ل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غذ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ک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‌بن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رس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تا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‌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خ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م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3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ي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تخ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ت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ّ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گ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كا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ا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گ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0" w:right="0" w:hanging="81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ئ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ت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کیل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ق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ي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ي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ش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ينه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2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color w:val="FF0000"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مي‌گردد،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آموزش‌ها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حرفه‌ا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اگذاري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دهد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pacing w:val="-6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كارآنان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درمقابل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>پاسخگوست</w:t>
            </w:r>
            <w:r>
              <w:rPr>
                <w:rFonts w:cs="Times New Roman"/>
                <w:b/>
                <w:b/>
                <w:bCs/>
                <w:spacing w:val="-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كار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س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ش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خدا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خوا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كارگي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خد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ـ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م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زام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اً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ي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ي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ك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49" w:leader="none"/>
              </w:tabs>
              <w:spacing w:lineRule="auto" w:line="232"/>
              <w:ind w:left="674" w:right="0" w:hanging="674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17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وق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ث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خلف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رايط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ندرج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في‌ماب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ا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يج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‌شود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ج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ور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حك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طع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اك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ضائ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لازم‌الاج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ا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ود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اً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ي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عضاً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اب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خشود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بود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ج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وار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شار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د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ضم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ج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عهدا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داش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عتراض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صوص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لب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49" w:leader="none"/>
              </w:tabs>
              <w:spacing w:lineRule="auto" w:line="232"/>
              <w:ind w:left="674" w:right="0" w:hanging="674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18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szCs w:val="24"/>
                <w:rtl w:val="true"/>
                <w:lang w:val="en-US"/>
              </w:rPr>
              <w:t>ساع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ج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فرم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عي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‌كن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تع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رتيب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تخاذ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يرو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سان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ي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اعا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غيرادار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ي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صور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شيك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جه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جا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خ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مو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ضو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اشت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اشن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49" w:leader="none"/>
              </w:tabs>
              <w:spacing w:lineRule="auto" w:line="232"/>
              <w:ind w:left="674" w:right="0" w:hanging="674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19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-</w:t>
            </w:r>
            <w:r>
              <w:rPr>
                <w:rFonts w:cs="B Nazanin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بلغ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رزش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ج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ي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زينه‌ها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ربوطه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امل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: </w:t>
            </w:r>
            <w:r>
              <w:rPr>
                <w:rFonts w:cs="B Nazanin"/>
                <w:szCs w:val="24"/>
                <w:rtl w:val="true"/>
                <w:lang w:val="en-US"/>
              </w:rPr>
              <w:t>دستمز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يرو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نسان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اساس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انو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بقه‌بند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شاغل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و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غير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نظو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د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مچني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لي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فزايشا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انون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اش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ز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فزايش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و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ستمز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و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د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عهده‌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ي‌‌باش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ي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ج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رخو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ضاف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داخت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خوا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اشت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val="en-US"/>
              </w:rPr>
              <w:t>کلی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داخ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ا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سنل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قراردا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خ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وزیع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غذ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توسط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گرو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ا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ظارتی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ظار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اهن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شد</w:t>
            </w:r>
            <w:r>
              <w:rPr>
                <w:rFonts w:cs="B Nazanin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0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-15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85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91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</w:rPr>
              <w:t>61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ال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ست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لباس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ا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شپز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شپ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آشپزه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جاناً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لباس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ناسب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وع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طوري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تهيه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ه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كار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ه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راحتي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ظائف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نجام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وجب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سوانح‌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اينصورت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شخصاً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پاسخگو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pacing w:val="-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1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يمياي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ك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و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ب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ع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فاظ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فش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كش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خصوص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ينك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يب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ب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ن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5" w:right="0" w:hanging="67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ت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گ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م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ل‌ان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ي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5" w:right="0" w:hanging="67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سي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ي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ص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ل‌ان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32"/>
              <w:ind w:left="675" w:right="0" w:hanging="675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4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ا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حتما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د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مه‌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اكي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‌نماي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ا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3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ي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نگير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ض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وي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رور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ه‌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ط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بجائ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رو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غل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خ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حقا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علاج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مك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672" w:right="0" w:hanging="567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آشپ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د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واهی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آشپ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ع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اح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آشپز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ing"/>
              <w:spacing w:lineRule="auto" w:line="252"/>
              <w:ind w:left="816" w:right="0" w:hanging="816"/>
              <w:jc w:val="left"/>
              <w:rPr>
                <w:rFonts w:cs="B Nazanin"/>
                <w:szCs w:val="24"/>
                <w:lang w:val="en-US"/>
              </w:rPr>
            </w:pPr>
            <w:r>
              <w:rPr>
                <w:rFonts w:cs="B Nazanin"/>
                <w:szCs w:val="24"/>
                <w:lang w:val="en-US"/>
              </w:rPr>
              <w:t>29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lang w:val="en-US"/>
              </w:rPr>
              <w:t>15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يمانكا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تعه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اس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راساس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رح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هم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آهن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طبق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بند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شاغل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زار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،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حقوق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دستمز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ساير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زاياي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كاركنان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خود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را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محاسبه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و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پرداخت</w:t>
            </w:r>
            <w:r>
              <w:rPr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val="en-US"/>
              </w:rPr>
              <w:t>نمايد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تو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ر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ضبا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ماي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خا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ن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شايس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ه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ك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ه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نجائيك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فرم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في‌مابي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وشش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طبقه‌بند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شاغل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لاينف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د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ذ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يس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5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ي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أس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ي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ضامن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فر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ج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م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ك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ين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يچ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ر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گاه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ي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7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گا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ختي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تلد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قر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س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لاح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يگ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ن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8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ل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9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بح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0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پا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1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2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ind w:left="672" w:right="0" w:hanging="67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3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شپزخ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پرداز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816" w:right="0" w:hanging="816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4-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u w:val="single"/>
                <w:lang w:bidi="fa-IR"/>
              </w:rPr>
              <w:t>4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left"/>
              <w:rPr>
                <w:rFonts w:ascii="F_lotus" w:hAnsi="F_lotus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F_lotus" w:hAnsi="F_lotus"/>
                <w:b/>
                <w:bCs/>
                <w:sz w:val="24"/>
                <w:szCs w:val="24"/>
              </w:rPr>
              <w:t>16</w:t>
            </w:r>
            <w:r>
              <w:rPr>
                <w:rFonts w:cs="B Titr" w:ascii="F_lotus" w:hAnsi="F_lotus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lotus" w:hAnsi="F_lotus" w:cs="B Titr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F_lotus" w:hAnsi="F_lotus" w:eastAsia="F_lotus" w:cs="F_lotu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F_lotus" w:hAnsi="F_lotus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سپا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لي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ك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نماي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jc w:val="left"/>
              <w:rPr>
                <w:rFonts w:ascii="F_lotus" w:hAnsi="F_lotus" w:cs="B Titr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ُ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..........................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7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ان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ind w:left="674" w:right="0" w:hanging="674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گ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نق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ُ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»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يس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ي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ي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ه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-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ظ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وتا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ص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ي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را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8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ind w:left="34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گ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04"/>
              <w:ind w:left="604" w:right="0" w:hanging="604"/>
              <w:jc w:val="both"/>
              <w:rPr>
                <w:rFonts w:ascii="F_lotus" w:hAnsi="F_lotus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-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ي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ده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ي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ز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ي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ي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جان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ضم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ضب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F_lotus" w:hAnsi="F_lotus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604" w:right="0" w:hanging="604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-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کال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604" w:right="0" w:hanging="604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3-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‏توا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813" w:right="0" w:hanging="779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-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ث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یف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گر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19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ختلافات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ه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ظاي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حوي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توان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ن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المت‌آمي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color w:val="000000"/>
                <w:sz w:val="24"/>
                <w:szCs w:val="24"/>
              </w:rPr>
              <w:t>94</w:t>
            </w:r>
            <w:r>
              <w:rPr>
                <w:rFonts w:eastAsia="Calibri"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ئ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ملا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ضي‌ال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لح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طع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زم‌الاجر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ا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ميس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ضوراً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ردي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B Nazanin" w:ascii="Calibri" w:hAnsi="Calibri"/>
                <w:b/>
                <w:bCs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20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ذ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فو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اژور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ر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ر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س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ش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ت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کل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دث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هر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لی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فز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  <w:tab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ک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ـ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ز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ام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باشد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كاتب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اسـل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‌ال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‌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ي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يكدي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تب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‌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ذ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ذيرفت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‌باش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سئوليت‌ها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مال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ناشي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جديد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Times New Roma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4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b/>
                <w:bCs/>
                <w:spacing w:val="-4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381" w:hRule="atLeast"/>
        </w:trPr>
        <w:tc>
          <w:tcPr>
            <w:tcW w:w="1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left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2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B Titr" w:cs="B Titr" w:ascii="B Titr" w:hAnsi="B Titr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وست‌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مانک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فر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‌الاجر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238"/>
              <w:gridCol w:w="3918"/>
            </w:tblGrid>
            <w:tr>
              <w:trPr/>
              <w:tc>
                <w:tcPr>
                  <w:tcW w:w="3577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كارفرم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238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ييس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و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ي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16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39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ر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احبان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ي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از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يمانكار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ماينده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مضا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spacing w:lineRule="auto" w:line="252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560" w:footer="215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 Tahoma">
    <w:charset w:val="00"/>
    <w:family w:val="swiss"/>
    <w:pitch w:val="variable"/>
  </w:font>
  <w:font w:name="Sakkal Majalla">
    <w:charset w:val="00"/>
    <w:family w:val="auto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  <w:font w:name="F_lotus">
    <w:charset w:val="00"/>
    <w:family w:val="auto"/>
    <w:pitch w:val="variable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IPT Titr">
    <w:charset w:val="0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>
        <w:trHeight w:val="708" w:hRule="atLeast"/>
      </w:trPr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نمایند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کارفرما</w:t>
          </w:r>
        </w:p>
        <w:p>
          <w:pPr>
            <w:pStyle w:val="Normal"/>
            <w:tabs>
              <w:tab w:val="clear" w:pos="720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تایی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</w:t>
          </w:r>
        </w:p>
      </w:tc>
      <w:tc>
        <w:tcPr>
          <w:tcW w:w="3285" w:type="dxa"/>
          <w:tcBorders/>
        </w:tcPr>
        <w:p>
          <w:pPr>
            <w:pStyle w:val="Normal"/>
            <w:tabs>
              <w:tab w:val="clear" w:pos="720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صفحه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eastAsia="Calibri" w:cs="B Titr" w:ascii="IPT Titr" w:hAnsi="IPT Titr"/>
              <w:color w:val="A6A6A6"/>
              <w:sz w:val="18"/>
              <w:szCs w:val="18"/>
              <w:rtl w:val="true"/>
            </w:rPr>
            <w:t>....</w:t>
          </w:r>
        </w:p>
      </w:tc>
      <w:tc>
        <w:tcPr>
          <w:tcW w:w="328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IPT Titr" w:hAnsi="IPT Titr" w:eastAsia="Calibri" w:cs="B Titr"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رائت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ورد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قبو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ست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eastAsia="Calibri" w:cs="B Nazanin"/>
              <w:b/>
              <w:b/>
              <w:bCs/>
              <w:sz w:val="18"/>
              <w:szCs w:val="18"/>
            </w:rPr>
          </w:pP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حل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مهر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و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امضای</w:t>
          </w:r>
          <w:r>
            <w:rPr>
              <w:rFonts w:ascii="IPT Titr" w:hAnsi="IPT Titr" w:eastAsia="IPT Titr" w:cs="IPT Titr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IPT Titr" w:hAnsi="IPT Titr" w:eastAsia="Calibri" w:cs="B Titr"/>
              <w:sz w:val="18"/>
              <w:sz w:val="18"/>
              <w:szCs w:val="18"/>
              <w:rtl w:val="true"/>
            </w:rPr>
            <w:t>شرکت</w:t>
          </w:r>
        </w:p>
      </w:tc>
    </w:tr>
    <w:tr>
      <w:trPr/>
      <w:tc>
        <w:tcPr>
          <w:tcW w:w="9855" w:type="dxa"/>
          <w:gridSpan w:val="3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Arial"/>
              <w:sz w:val="18"/>
              <w:szCs w:val="18"/>
            </w:rPr>
          </w:pPr>
          <w:r>
            <w:rPr>
              <w:rFonts w:ascii="IranNastaliq" w:hAnsi="IranNastaliq" w:eastAsia="Calibri" w:cs="IranNastaliq"/>
              <w:rtl w:val="true"/>
            </w:rPr>
            <w:t xml:space="preserve">آدرس </w:t>
          </w:r>
          <w:r>
            <w:rPr>
              <w:rFonts w:eastAsia="Calibri" w:cs="IranNastaliq" w:ascii="IranNastaliq" w:hAnsi="IranNastaliq"/>
              <w:rtl w:val="true"/>
            </w:rPr>
            <w:t xml:space="preserve">: </w:t>
          </w:r>
          <w:r>
            <w:rPr>
              <w:rFonts w:ascii="IranNastaliq" w:hAnsi="IranNastaliq" w:eastAsia="Calibri" w:cs="IranNastaliq"/>
              <w:rtl w:val="true"/>
            </w:rPr>
            <w:t xml:space="preserve">تهران بزرگراه شهید همت  غرب </w:t>
          </w:r>
          <w:r>
            <w:rPr>
              <w:rFonts w:eastAsia="Calibri" w:cs="IranNastaliq" w:ascii="IranNastaliq" w:hAnsi="IranNastaliq"/>
              <w:rtl w:val="true"/>
            </w:rPr>
            <w:t xml:space="preserve">- </w:t>
          </w:r>
          <w:r>
            <w:rPr>
              <w:rFonts w:ascii="IranNastaliq" w:hAnsi="IranNastaliq" w:eastAsia="Calibri" w:cs="IranNastaliq"/>
              <w:rtl w:val="true"/>
            </w:rPr>
            <w:t>بین تقاطع  شیخ فضل‌ا</w:t>
          </w:r>
          <w:r>
            <w:rPr>
              <w:rFonts w:eastAsia="Calibri" w:cs="IranNastaliq" w:ascii="IranNastaliq" w:hAnsi="IranNastaliq"/>
              <w:rtl w:val="true"/>
            </w:rPr>
            <w:t xml:space="preserve">... </w:t>
          </w:r>
          <w:r>
            <w:rPr>
              <w:rFonts w:ascii="IranNastaliq" w:hAnsi="IranNastaliq" w:eastAsia="Calibri" w:cs="IranNastaliq"/>
              <w:rtl w:val="true"/>
            </w:rPr>
            <w:t xml:space="preserve">نوری وشهیدچمران </w:t>
          </w:r>
          <w:r>
            <w:rPr>
              <w:rFonts w:eastAsia="Calibri" w:cs="IranNastaliq" w:ascii="IranNastaliq" w:hAnsi="IranNastaliq"/>
              <w:rtl w:val="true"/>
            </w:rPr>
            <w:t>-</w:t>
          </w:r>
          <w:r>
            <w:rPr>
              <w:rFonts w:ascii="IranNastaliq" w:hAnsi="IranNastaliq" w:eastAsia="Calibri" w:cs="IranNastaliq"/>
              <w:rtl w:val="true"/>
            </w:rPr>
            <w:t xml:space="preserve">تلفن      </w:t>
          </w:r>
          <w:r>
            <w:rPr>
              <w:rFonts w:eastAsia="Calibri" w:cs="IranNastaliq" w:ascii="IranNastaliq" w:hAnsi="IranNastaliq"/>
            </w:rPr>
            <w:t>86701</w:t>
          </w:r>
          <w:r>
            <w:rPr>
              <w:rFonts w:eastAsia="Calibri" w:cs="IranNastaliq" w:ascii="IranNastaliq" w:hAnsi="IranNastaliq"/>
              <w:rtl w:val="true"/>
            </w:rPr>
            <w:t xml:space="preserve">       </w:t>
          </w:r>
          <w:r>
            <w:rPr>
              <w:rFonts w:ascii="IranNastaliq" w:hAnsi="IranNastaliq" w:eastAsia="Calibri" w:cs="IranNastaliq"/>
              <w:rtl w:val="true"/>
            </w:rPr>
            <w:t xml:space="preserve">فکس   </w:t>
          </w:r>
          <w:r>
            <w:rPr>
              <w:rFonts w:eastAsia="Calibri" w:cs="IranNastaliq" w:ascii="IranNastaliq" w:hAnsi="IranNastaliq"/>
            </w:rPr>
            <w:t>88622577</w:t>
          </w:r>
        </w:p>
      </w:tc>
    </w:tr>
  </w:tbl>
  <w:p>
    <w:pPr>
      <w:pStyle w:val="Footer"/>
      <w:spacing w:lineRule="auto" w:line="120"/>
      <w:jc w:val="left"/>
      <w:rPr>
        <w:szCs w:val="26"/>
      </w:rPr>
    </w:pPr>
    <w:r>
      <w:rPr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6240</wp:posOffset>
              </wp:positionH>
              <wp:positionV relativeFrom="paragraph">
                <wp:posOffset>-292735</wp:posOffset>
              </wp:positionV>
              <wp:extent cx="6348730" cy="859155"/>
              <wp:effectExtent l="0" t="0" r="0" b="1206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600" cy="859320"/>
                        <a:chOff x="0" y="0"/>
                        <a:chExt cx="6348600" cy="859320"/>
                      </a:xfrm>
                    </wpg:grpSpPr>
                    <pic:pic xmlns:pic="http://schemas.openxmlformats.org/drawingml/2006/picture">
                      <pic:nvPicPr>
                        <pic:cNvPr id="0" name="Picture 0" descr="110.BMP"/>
                        <pic:cNvPicPr/>
                      </pic:nvPicPr>
                      <pic:blipFill>
                        <a:blip r:embed="rId1"/>
                        <a:srcRect l="0" t="0" r="70289" b="58476"/>
                        <a:stretch/>
                      </pic:blipFill>
                      <pic:spPr>
                        <a:xfrm>
                          <a:off x="5292000" y="0"/>
                          <a:ext cx="1056600" cy="85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207080" cy="76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943634"/>
                                <w:lang w:val="en-US" w:eastAsia="zh-CN" w:bidi="ar-SA"/>
                              </w:rPr>
                              <w:t>تاريخ :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943634"/>
                                <w:lang w:val="en-US" w:eastAsia="zh-CN" w:bidi="ar-SA"/>
                              </w:rPr>
                              <w:t>شماره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Mitra"/>
                                <w:color w:val="943634"/>
                                <w:lang w:val="en-US" w:eastAsia="zh-CN" w:bidi="ar-SA"/>
                              </w:rPr>
                              <w:t>پيوست : 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2pt;margin-top:-23.05pt;width:499.9pt;height:67.65pt" coordorigin="624,-461" coordsize="9998,13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0" stroked="f" o:allowincell="f" style="position:absolute;left:8958;top:-461;width:1663;height:13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4;top:-461;width:1900;height:119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943634"/>
                          <w:lang w:val="en-US" w:eastAsia="zh-CN" w:bidi="ar-SA"/>
                        </w:rPr>
                        <w:t>تاريخ : 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943634"/>
                          <w:lang w:val="en-US" w:eastAsia="zh-CN" w:bidi="ar-SA"/>
                        </w:rPr>
                        <w:t>شماره : 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60" w:after="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Mitra"/>
                          <w:color w:val="943634"/>
                          <w:lang w:val="en-US" w:eastAsia="zh-CN" w:bidi="ar-SA"/>
                        </w:rPr>
                        <w:t>پيوست : 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96240</wp:posOffset>
              </wp:positionH>
              <wp:positionV relativeFrom="paragraph">
                <wp:posOffset>1685290</wp:posOffset>
              </wp:positionV>
              <wp:extent cx="6219190" cy="5799455"/>
              <wp:effectExtent l="0" t="0" r="215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9360" cy="5799600"/>
                        <a:chOff x="0" y="0"/>
                        <a:chExt cx="6219360" cy="5799600"/>
                      </a:xfrm>
                    </wpg:grpSpPr>
                    <pic:pic xmlns:pic="http://schemas.openxmlformats.org/drawingml/2006/picture">
                      <pic:nvPicPr>
                        <pic:cNvPr id="1" name="Picture 2" descr="N3"/>
                        <pic:cNvPicPr/>
                      </pic:nvPicPr>
                      <pic:blipFill>
                        <a:blip r:embed="rId3">
                          <a:lum bright="90000"/>
                        </a:blip>
                        <a:stretch/>
                      </pic:blipFill>
                      <pic:spPr>
                        <a:xfrm>
                          <a:off x="1260000" y="0"/>
                          <a:ext cx="4258800" cy="57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3680"/>
                          <a:ext cx="6219360" cy="411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>دانشگاه علوم پزشکی ای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>معاونت توسعه مدیریت و مناب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B Titr" w:hAnsi="B Titr" w:eastAsia="B Titr" w:cs="B Titr"/>
                                <w:lang w:bidi="hi-IN"/>
                              </w:rPr>
                              <w:t xml:space="preserve">اداره امور قرارداده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2pt;margin-top:132.7pt;width:489.7pt;height:456.65pt" coordorigin="624,2654" coordsize="9794,9133">
              <v:shape id="shape_0" ID="Picture 2" stroked="f" o:allowincell="f" style="position:absolute;left:2608;top:2654;width:6706;height:91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6f6" stroked="f" o:allowincell="f" style="position:absolute;left:624;top:3951;width:9793;height:6479;mso-wrap-style:none;v-text-anchor:middle" type="_x0000_t136">
                <v:path textpathok="t"/>
                <v:textpath on="t" fitshape="t" string="دانشگاه علوم پزشکی ایران&#10;معاونت توسعه مدیریت و منابع&#10;اداره امور قراردادها " style="font-family:&quot;B Titr&quot;;font-size:24pt"/>
                <v:fill o:detectmouseclick="t" type="solid" color2="#030909"/>
                <v:stroke color="#3465a4" joinstyle="round" endcap="flat"/>
                <v:shadow on="t" obscured="f" color="#f2dbdb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B Nazanin"/>
      <w:bCs w:val="false"/>
      <w:iCs w:val="false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raditional Arabic"/>
      <w:b/>
      <w:bCs/>
      <w:sz w:val="24"/>
      <w:szCs w:val="28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7:00Z</dcterms:created>
  <dc:creator>abdolali-f4</dc:creator>
  <dc:description/>
  <cp:keywords/>
  <dc:language>en-US</dc:language>
  <cp:lastModifiedBy>خانم فروغ یزدانی</cp:lastModifiedBy>
  <cp:lastPrinted>2019-02-06T15:15:00Z</cp:lastPrinted>
  <dcterms:modified xsi:type="dcterms:W3CDTF">2019-06-12T05:19:00Z</dcterms:modified>
  <cp:revision>6</cp:revision>
  <dc:subject/>
  <dc:title/>
</cp:coreProperties>
</file>